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ΑΝΗΓΥΡΙΚΟΣ ΕΠΕΤΕΙΟΥ 25</w:t>
      </w:r>
      <w:r>
        <w:rPr>
          <w:vertAlign w:val="superscript"/>
        </w:rPr>
        <w:t>ης</w:t>
      </w:r>
      <w:r>
        <w:rPr/>
        <w:t xml:space="preserve"> ΜΑΡΤΙΟΥ </w:t>
      </w:r>
    </w:p>
    <w:p>
      <w:pPr>
        <w:pStyle w:val="Normal"/>
        <w:jc w:val="center"/>
        <w:rPr/>
      </w:pPr>
      <w:r>
        <w:rPr/>
        <w:t>ΚΕΝΤΡΟ ΕΛΛΗΝΙΚΟΥ ΠΟΛΙΤΙΣΜΟΥ ΜΟΣΧΑΣ</w:t>
      </w:r>
    </w:p>
    <w:p>
      <w:pPr>
        <w:pStyle w:val="Normal"/>
        <w:jc w:val="center"/>
        <w:rPr/>
      </w:pPr>
      <w:r>
        <w:rPr/>
      </w:r>
    </w:p>
    <w:p>
      <w:pPr>
        <w:pStyle w:val="Normal"/>
        <w:jc w:val="both"/>
        <w:rPr/>
      </w:pPr>
      <w:r>
        <w:rPr/>
        <w:tab/>
        <w:t xml:space="preserve">Κυρίες και Κύριοι, </w:t>
      </w:r>
    </w:p>
    <w:p>
      <w:pPr>
        <w:pStyle w:val="Normal"/>
        <w:jc w:val="both"/>
        <w:rPr/>
      </w:pPr>
      <w:r>
        <w:rPr/>
      </w:r>
    </w:p>
    <w:p>
      <w:pPr>
        <w:pStyle w:val="Normal"/>
        <w:ind w:firstLine="720"/>
        <w:jc w:val="both"/>
        <w:rPr/>
      </w:pPr>
      <w:r>
        <w:rPr/>
        <w:t>Η σημερινή γιορτή είναι πραγματικά σπουδαία για τους απανταχού της γης Έλληνες και γιορτάζεται με λαμπρότητα και κάθε επισημότητα από την Αθήνα μέχρι τη Μόσχα και από τη Νέα Υόρκη μέχρι τη Μελβούρνη. Και αυτό γιατί η επέτειος της 25</w:t>
      </w:r>
      <w:r>
        <w:rPr>
          <w:vertAlign w:val="superscript"/>
        </w:rPr>
        <w:t>ης</w:t>
      </w:r>
      <w:r>
        <w:rPr/>
        <w:t xml:space="preserve"> Μαρτίου είναι διπλή γιορτή, εθνική και θρησκευτική:</w:t>
      </w:r>
    </w:p>
    <w:p>
      <w:pPr>
        <w:pStyle w:val="Normal"/>
        <w:numPr>
          <w:ilvl w:val="0"/>
          <w:numId w:val="1"/>
        </w:numPr>
        <w:jc w:val="both"/>
        <w:rPr/>
      </w:pPr>
      <w:r>
        <w:rPr/>
        <w:t>εθνική, γιατί γιορτάζουμε την εθνεγερσία μας, την αθάνατη επανάσταση του 1821, όταν οι Έλληνες ξεσηκώθηκαν εναντίον της πανίσχυρης Οθωμανικής Αυτοκρατορίας και κατάφεραν με τους αγώνες και τις θυσίες τους, αλλά και την καθοριστική συμπαράσταση και τελική επέμβαση των μεγάλων χριστιανικών δυνάμεων της Ευρώπης, να πετύχουν την ανεξαρτησία τους.</w:t>
      </w:r>
    </w:p>
    <w:p>
      <w:pPr>
        <w:pStyle w:val="Normal"/>
        <w:numPr>
          <w:ilvl w:val="0"/>
          <w:numId w:val="1"/>
        </w:numPr>
        <w:jc w:val="both"/>
        <w:rPr/>
      </w:pPr>
      <w:r>
        <w:rPr/>
        <w:t xml:space="preserve">θρησκευτική, γιατί γιορτάζουμε τον Ευαγγελισμό της Θεοτόκου, το χαρμόσυνο άγγελμα της ενσάρκωσης του Θεανθρώπου στα σπλάχνα της Παναγίας, της αγαπημένης προστάτιδας των ανθρώπων. </w:t>
      </w:r>
    </w:p>
    <w:p>
      <w:pPr>
        <w:pStyle w:val="Normal"/>
        <w:ind w:left="255" w:firstLine="360"/>
        <w:jc w:val="both"/>
        <w:rPr/>
      </w:pPr>
      <w:r>
        <w:rPr/>
        <w:t xml:space="preserve">Το 1821 δεν ήταν η πρώτη φορά που οι Έλληνες επαναστάτησαν κατά των Τούρκων. Στη διάρκεια της μακρόχρονης σκλαβιάς του ελληνικού έθνους, που σε ορισμένες περιοχές της Ελλάδας ξεπέρασε τα 500 έτη, οι Έλληνες επαναστάτησαν πολλές φορές, δίχως όμως επιτυχία, ίσως γιατί τα επαναστατικά κινήματα δεν ήταν καλά οργανωμένα, ίσως επειδή δεν είχε έρθει ακόμα το πλήρωμα του χρόνου. Και να που στις αρχές του 1821 οι συνθήκες πλέον έχουν ωριμάσει: έχει ήδη συντελεστεί ο Νεοελληνικός Διαφωτισμός, που οδήγησε στην πνευματική και ιδεολογική αφύπνιση του ελληνισμού, μέσα από το έργο   σημαντικών προσωπικοτήτων, όπως ο Αδαμάντιος Κοραής και ο Ρήγας Φεραίος. Η ανάπτυξη του εμπορίου τις προηγούμενες δεκαετίες επιτρέπει τη διάθεση κεφαλαίων για τις ανάγκες του επερχόμενου αγώνα. Στην ηπειρωτική Ελλάδα υπάρχει ακμαίο ελληνικό στοιχείο, στην περιοχή δρουν πολλοί Έλληνες εμπειροπόλεμοι καπεταναίοι και η Φιλική Εταιρεία έχει προλειάνει κατάλληλα το έδαφος. Τέλος, πολλοί Έλληνες που διαπρέπουν στις χώρες του εξωτερικού, ως στρατιωτικοί και διπλωμάτες, είναι έτοιμοι να προσφέρουν τις υπηρεσίες τους στο έθνος. </w:t>
      </w:r>
    </w:p>
    <w:p>
      <w:pPr>
        <w:pStyle w:val="Normal"/>
        <w:ind w:left="255" w:hanging="0"/>
        <w:jc w:val="both"/>
        <w:rPr/>
      </w:pPr>
      <w:r>
        <w:rPr/>
        <w:tab/>
        <w:t xml:space="preserve">Όλα αυτά θα οδηγήσουν στην έκρηξη της επανάστασης στις αρχές του 1821 στις Παραδουνάβιες Ηγεμονίες και στο Μοριά και σε μια σειρά από εντυπωσιακές νίκες των Ελλήνων στα πρώτα χρόνια, που θα έχουν ως αποτέλεσμα την ενδυνάμωση του κινήματος του Φιλελληνισμού στις κοινωνίες της Ευρώπης και τη σταδιακή μεταστροφή της πολιτικής των Μεγάλων Δυνάμεων υπέρ των ελληνικών θέσεων. Οι ηρωικές μορφές των αδερφών Υψηλάντη, του Αθανασίου Διάκου, του Οδυσσέα Ανδρούτσου, του Παπαφλέσσα, του Μάρκου Μπότσαρη,  του Νικηταρά, της Μπουμπουλίνας, του Κανάρη και του Μιαούλη και βέβαια του Γέρου του Μοριά, του Κολοκοτρώνη, μαζί με αρκετούς ακόμα ήρωες θα οδηγήσουν το έθνος στην πορεία προς την ανεξαρτησία του. Παράλληλα ο Φιλελληνισμός σπουδαίων ανθρώπων, όπως ο Λόρδος Βύρωνας, επηρεάζει καθοριστικά τις πολιτικές ζυμώσεις στην Ευρώπη ως προς το ελληνικό ζήτημα. Γεγονότα, όπως η σφαγή των Ελλήνων της Χίου από τους Τούρκους και η ηρωική έξοδος του Μεσολογγίου, υπήρξαν καταλυτικά για την κατάκτηση της ελευθερίας.  </w:t>
      </w:r>
    </w:p>
    <w:p>
      <w:pPr>
        <w:pStyle w:val="Normal"/>
        <w:ind w:left="255" w:hanging="0"/>
        <w:jc w:val="both"/>
        <w:rPr/>
      </w:pPr>
      <w:r>
        <w:rPr/>
        <w:tab/>
        <w:t xml:space="preserve">Όμως επανάσταση των Ελλήνων δεν έγινε μόνο στη Νότια Ελλάδα και στα νησιά. Επαναστάτησαν και οι Έλληνες της Μακεδονίας υπό το Σερραίο Εμμανουήλ Παπά και της Κρήτης με επικεφαλής ντόπιους οπλαρχηγούς. Δυστυχώς, οι συντριπτικά ανώτερες τουρκικές δυνάμεις στις περιοχές αυτές κατέπνιξαν τα επαναστατικά κινήματα.  </w:t>
      </w:r>
    </w:p>
    <w:p>
      <w:pPr>
        <w:pStyle w:val="Normal"/>
        <w:ind w:left="255" w:hanging="0"/>
        <w:jc w:val="both"/>
        <w:rPr/>
      </w:pPr>
      <w:r>
        <w:rPr/>
        <w:tab/>
        <w:t xml:space="preserve">Στον αγώνα των Ελλήνων για ανεξαρτησία καθοριστικός ήταν και ο ρόλος της Ρωσίας. Ο υπόδουλος ελληνισμός πάντοτε προσδοκούσε κάποια βοήθεια από το ομόδοξο ρωσικό έθνος. Η Μεγάλη Αικατερίνη πρώτη εγκαινίασε μια καθαρά φιλελληνική πολιτική. Στο Ρωσοτουρκικό Πόλεμο του 1768 -1774 η κάθοδος ρωσικής ναυτικής μοίρας υπό τη διοίκηση των αδερφών Ορλόφ στα νερά του Αιγαίου θα οδηγήσει στη σύμπραξη Ελλήνων και Ρώσων εναντίον των Τούρκων. Παρά τις αρχικές επιτυχίες τους, οι Ρώσοι ναυτικοί τελικά αναγκάζονται να περιορίσουν τη δράση τους και οι Έλληνες επαναστάτες ηττώνται. Με τη συνθήκη του Κιουτσούκ Καϊναρτζή το 1774 η Ρωσία αναγνωρίστηκε ως προστάτιδα των χριστιανών της Οθωμανικής Αυτοκρατορίας και παραχωρήθηκαν ορισμένα προνόμια στους Έλληνες. Με μια άλλη συνθήκη, τη Συνθήκη Αϊναλή Καβάκ, το 1779, παραχωρήθηκε στους Έλληνες το δικαίωμα ελεύθερης ναυσιπλοΐας στη Μαύρη Θάλασσα υπό ρωσική σημαία. Το 1800 η Ρωσία εγγυήθηκε την ανεξαρτησία της «Πολιτείας των Επτά Ενωμένων Νήσων», δηλαδή των νήσων του Ιονίου, κράτος που ήταν φόρου υποτελές στους Τούρκους. Το 1814 στην Οδησσό της Ρωσίας ιδρύθηκε η Φιλική Εταιρεία από επιφανείς Έλληνες. Τον επόμενο χρόνο, ο Ιωάννης Καποδίστριας, ο μετέπειτα πρώτος κυβερνήτης της Ελλάδας, διορίστηκε υπουργός εξωτερικών της Ρωσίας. Το άγαλμά του κοσμεί σήμερα κεντρική πλατεία της Αγίας Πετρούπολης. Με την έναρξη της επανάστασης δημιουργείται στη Ρωσία ευρύ κίνημα φιλελληνισμού που ενισχύει τις προσπάθειες των Ελλήνων. Μεγάλοι Ρώσοι ποιητές και άνθρωποι των γραμμάτων, όπως ο Πούσκιν, γράφουν φλογερά γραπτά υπέρ της ελευθερίας των Ελλήνων. Στις 8 Οκτωβρίου του 1827 ρωσικός στόλος, μαζί με τον αγγλικό και το γαλλικό, συνέτριψαν στο Ναβαρίνο τον τουρκοαιγυπτιακό, στρατιωτικό γεγονός που άνοιξε το δρόμο για την ελληνική ανεξαρτησία. Λίγο αργότερα, στις 14 Απριλίου του 1828 η Ρωσία κηρύσσει πόλεμο κατά της Οθωμανικής Αυτοκρατορίας. Τα ρωσικά στρατεύματα προελαύνουν μέχρι την Αδριανούπολη της Ανατολικής Θράκης και αναγκάζουν το Σουλτάνο να υπογράψει την ομώνυμη συνθήκη στις 14 Σεπτεμβρίου 1829. Με τη συνθήκη αυτή, οι Τούρκοι αναγκάστηκαν να αποδεχτούν όλα τα πρωτόκολλα που είχαν ως τότε υπογραφθεί από τις Μεγάλες Δυνάμεις και προέβλεπαν τη δημιουργία αυτόνομου ελληνικού κράτους. Οι δυτικές δυνάμεις Αγγλία και Γαλλία στην εξέλιξη αυτή, φοβούμενες πως η Ρωσία θα επιβάλλει μονόπλευρα τη δική της λύση στο ελληνικό ζήτημα, καλούν τη Ρωσία και συνυπογράφουν στις 3 Φεβρουαρίου 1830 το Πρωτόκολλο του Λονδίνου με το οποίο δημιουργείται πια  ανεξάρτητο ελληνικό κράτος. </w:t>
      </w:r>
    </w:p>
    <w:p>
      <w:pPr>
        <w:pStyle w:val="Normal"/>
        <w:ind w:left="255" w:hanging="0"/>
        <w:jc w:val="both"/>
        <w:rPr/>
      </w:pPr>
      <w:r>
        <w:rPr/>
        <w:tab/>
        <w:t xml:space="preserve">Το νέο ελληνικό κράτος που δημιουργήθηκε ήταν μικρό και αδύναμο καθώς περιελάμβανε μόνο την Πελοπόννησο και τη Στερεά, τις Κυκλάδες, τις Σποράδες και την Εύβοια. Έτσι, μεγάλες ιστορικές περιοχές του ελληνισμού, όπου διαβιούσαν χιλιάδες Έλληνες, όπως η Μακεδονία, η Θράκη, η Ήπειρος, η Κρήτη κ.α. παρέμειναν εκτός ελληνικών συνόρων. Το 1864 προσαρτήθηκαν τα Επτάνησα και το  1881 η Θεσσαλία. Με τους Βαλκανικούς Πολέμους του 1912-13 απελευθερώθηκε η Μακεδονία, η Νότια Ήπειρος, τα νησιά του Βορείου Αιγαίου και προσαρτήθηκε η Κρήτη. Με την ενσωμάτωση της Θράκης το 1920  και των Δωδεκανήσων το 1947 το ελληνικό κράτος πήρε τη σύγχρονη μορφή του. </w:t>
      </w:r>
    </w:p>
    <w:p>
      <w:pPr>
        <w:pStyle w:val="Normal"/>
        <w:ind w:left="255" w:hanging="0"/>
        <w:jc w:val="both"/>
        <w:rPr/>
      </w:pPr>
      <w:r>
        <w:rPr/>
        <w:tab/>
        <w:t xml:space="preserve">Επομένως, η Ελληνική Επανάσταση του 1821 αποτέλεσε το εφαλτήριο της δημιουργίας της σύγχρονης Ελλάδας και γι’ αυτό θα αποτελεί παντοτινά μια μεγάλη εθνική επέτειο για τον ελληνισμό και αντικείμενο διδαχής για όλες τις μελλοντικές γενιές των Ελλήνων. Σας ευχαριστώ. </w:t>
      </w:r>
    </w:p>
    <w:p>
      <w:pPr>
        <w:pStyle w:val="Normal"/>
        <w:ind w:left="255" w:hanging="0"/>
        <w:jc w:val="both"/>
        <w:rPr/>
      </w:pPr>
      <w:r>
        <w:rPr/>
      </w:r>
    </w:p>
    <w:p>
      <w:pPr>
        <w:pStyle w:val="Normal"/>
        <w:ind w:left="255" w:hanging="0"/>
        <w:jc w:val="both"/>
        <w:rPr/>
      </w:pPr>
      <w:r>
        <w:rPr/>
        <w:tab/>
        <w:tab/>
        <w:tab/>
        <w:tab/>
        <w:tab/>
        <w:tab/>
        <w:t>Κουγιουμτζόγλου Δημήτριος</w:t>
      </w:r>
    </w:p>
    <w:p>
      <w:pPr>
        <w:pStyle w:val="Normal"/>
        <w:ind w:left="3135" w:hanging="0"/>
        <w:jc w:val="both"/>
        <w:rPr/>
      </w:pPr>
      <w:r>
        <w:rPr/>
        <w:t>αποσπασμένος στη Μόσχα εκπαιδευτικός –</w:t>
      </w:r>
    </w:p>
    <w:p>
      <w:pPr>
        <w:pStyle w:val="Normal"/>
        <w:ind w:left="3135" w:hanging="0"/>
        <w:jc w:val="both"/>
        <w:rPr/>
      </w:pPr>
      <w:r>
        <w:rPr/>
        <w:t xml:space="preserve">                      </w:t>
      </w:r>
      <w:r>
        <w:rPr/>
        <w:t xml:space="preserve">φιλόλογος-αρχαιολόγος </w:t>
      </w:r>
    </w:p>
    <w:p>
      <w:pPr>
        <w:pStyle w:val="Normal"/>
        <w:ind w:left="255" w:hanging="0"/>
        <w:jc w:val="both"/>
        <w:rPr/>
      </w:pPr>
      <w:r>
        <w:rPr/>
      </w:r>
    </w:p>
    <w:p>
      <w:pPr>
        <w:pStyle w:val="Normal"/>
        <w:ind w:firstLine="720"/>
        <w:jc w:val="both"/>
        <w:rPr/>
      </w:pPr>
      <w:r>
        <w:rPr/>
        <w:t xml:space="preserve"> </w:t>
      </w:r>
    </w:p>
    <w:sectPr>
      <w:headerReference w:type="default" r:id="rId2"/>
      <w:type w:val="nextPage"/>
      <w:pgSz w:w="11906" w:h="16838"/>
      <w:pgMar w:left="1247" w:right="124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6:00Z</dcterms:created>
  <dc:creator>Δημήτρης</dc:creator>
  <dc:description/>
  <cp:keywords/>
  <dc:language>en-US</dc:language>
  <cp:lastModifiedBy>USER</cp:lastModifiedBy>
  <dcterms:modified xsi:type="dcterms:W3CDTF">2009-03-20T11:45:00Z</dcterms:modified>
  <cp:revision>12</cp:revision>
  <dc:subject/>
  <dc:title>ΠΑΝΗΓΥΡΙΚΟΣ ΕΠΕΤΕΙΟΥ 25ης ΜΑΡΤΙΟΥ </dc:title>
</cp:coreProperties>
</file>